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575757"/>
          <w:kern w:val="0"/>
          <w:sz w:val="24"/>
          <w:szCs w:val="24"/>
          <w:lang w:eastAsia="pl-PL"/>
        </w:rPr>
        <w:t>Wymagania edukacyjne niezbędne  do otrzymania przez ucznia klasy 6 poszczególnych śródrocznych i rocznych ocen klasyfikacyjnych z  języka polskiego , wynikające z realizowanego programu nauczani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I półrocz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I półro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waga: Wiadomości i umiejętności przewidziane do realizacji w I półroczu mogą zostać zrealizowane w II półroczu z przyczyn losowych, niezależnych od nauczyciela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19:00Z</dcterms:created>
  <dc:creator>MAGDALENA LOTTERHOFF</dc:creator>
  <dc:description/>
  <cp:keywords/>
  <dc:language>en-US</dc:language>
  <cp:lastModifiedBy>Monika Czarnecka-Schelenz</cp:lastModifiedBy>
  <dcterms:modified xsi:type="dcterms:W3CDTF">2024-09-09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