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5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Lidii Bancerz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5. Wymagania dostosowano do sześciostopniowej skali o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obrazujące przyjaźń wystawioną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kreślić intencje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 Powtarzamy wiad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tekst informacy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podmiot liryczny, bohatera i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ć różne sposoby współczesnego komunikowania s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, liczby, rodzaje i cz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formy nieosobowe czasownika,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samogłoski od spółgłosek, spółgłoski twarde od miękki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encyklopedii PWN i Wikiped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planu wydarzeń, opowiadania twórczego z dialogiem, e-maila,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tekście  epitety, porównania,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liczbę głosek, liter, sylab i samogłosek w wy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try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unkcję środków stylistycznych użytych w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ywać styl tekstu do sytuacji komunik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a z uwzględnieniem kolejności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ania listów zgodnie z etykietą język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apisie dialo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ć akapity w opowia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 w sposób popra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krytycznie korzystać z różnych źródeł inform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informacji zawartych w podręcznik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uj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enośn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sprawozdania z wydarzenia na podstawie przygotowanego plan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ormę rzeczownika (przypadek, liczbę, rodzaj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pospolite od włas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drobnienia od zgrubi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dać cechy hasła reklam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przenoś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zeczowniki o nieregularnej odmi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robnienia i zgrub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ć tekst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ć hasła rekla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na podstawie plan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rzeno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ywać znaczenie przenośnych sformułow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robnienia i zgrubienia od wskazanego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ć poprawnych form rzeczowników o nieregularnej odmi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 i cudzysłow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teks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ć opinie na temat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y z odpowiednimi intonacją, dykcją, napięciem emocjona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i list prywatny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eno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reklam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i krótko ich scharakteryz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ć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 i 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 i 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i 72. Powtórzenie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powieści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dedyk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interpunkcyjne zapisywania dat i stawiania kropki po liczebnikach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liczebniki główne od porządkowych i zbior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wody związane z film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ować wiedzę na temat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atunki fil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liczebników głównych, zbiorowych i porządk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, regularny i nieregular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zapisywania dat i stawiania kropki po liczebnikach porząd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dedyk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ać się znajomością filmowych środków wy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publicystyczny od innego rodzaju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atunków film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na temat swojego ulubionego gatunku film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dentyfikować obraz jako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i 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6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g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i 7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zwy grzybów opisa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opisać grzyby, o których jest mowa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grzybach, o których mowa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dpisy do zdjęć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 i 8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89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egend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ysłow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rzysłów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pniowania przysłów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i równoważnik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oznajmujące, pytające i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przy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na końcu zdań właściwe znaki, zgodnie z intencją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czytany utwór jako legendę i wskazać jej cechy charaktery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uosobieni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ilku przy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zdania oznajmujące na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słownictwo przydatne w redagowaniu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legen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przy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ykłady uosobie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 i w sposób bezbłędny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, egip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 i 10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 i 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i 1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owe mi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owiadania odtwórcz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i orzeczenie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szeregowy i domyśl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stworzenia wykresu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 i ich atrybu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1, 2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2, 3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nierozwinięte od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grupę podmiotu i orze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charakterystyczne mitów na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poznanych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poznanych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z zachowaniem kolejności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kres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iach frazeologiz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mitów z innych kręgów kultur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frazeolog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i 12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uzupełniając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przy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i 12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 pracę plastyczną związaną tematycznie z tekstem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 i 13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 i 13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now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ozpoznawania przydawki, dopełnienia i okolicz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sowania wielokrop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czasopis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nkt kulminacyj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ent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dawkę, dopełnienie i okoliczni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raca osób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przydawki, dopełnienia i okolicz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udowę noweli na przykładzie pozna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jakimi częściami mowy są wyrażone przydawka, dopełnienie, okolicz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wielokropek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 i 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ożna 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9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główny 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i 15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4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, na czym polega ich prac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echy osób wykonujących zawody związane z rad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ować go w zda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obieństwa i różnice między radiem a telewizj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i 1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cą w rad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elementy fantastyczne i reali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bohaterów pierwszoplanowych i drugoplan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napisania dedy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bohaterów pierwszo- i drugoplanowych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y dokładne i niedokład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 i związk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o poznanej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, na czym polega praca osób związanych z rad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ykładz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 współrzędnie i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y literackie występujące w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e dedykacji w kontekście społe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ykres zdania złożonego współrzędnie i zdania złożonego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innych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popularności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1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to jest podmiotem lir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jaśnić na podstawie utworu rolę nauczycie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dać cenione cechy nauczyc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edstawić informacje o historii Dnia Edukacji Nar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powiedzieć się na temat korzyści wynikających z uczęszczania do szko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przesłani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czynników motywujących do nau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ować zaproszenie na uroczystość obchodów Dni edukacji Narod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4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5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6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7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 zwrot do adresata i zwroty charakterystyczne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osoby z użyciem porówn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1:30:00Z</dcterms:created>
  <dc:creator>Agnieszka</dc:creator>
  <dc:description/>
  <cp:keywords/>
  <dc:language>en-US</dc:language>
  <cp:lastModifiedBy>ViP</cp:lastModifiedBy>
  <dcterms:modified xsi:type="dcterms:W3CDTF">2024-09-10T21:30:00Z</dcterms:modified>
  <cp:revision>2</cp:revision>
  <dc:subject/>
  <dc:title/>
</cp:coreProperties>
</file>