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76073889"/>
      <w:r>
        <w:rPr>
          <w:b/>
          <w:bCs/>
        </w:rPr>
        <w:t xml:space="preserve">METODY KONTROLI I OCENY OSIĄGNIĘĆ UCZNIÓW </w:t>
      </w:r>
      <w:bookmarkEnd w:id="0"/>
      <w:r>
        <w:rPr>
          <w:b/>
          <w:bCs/>
          <w:sz w:val="28"/>
          <w:szCs w:val="28"/>
        </w:rPr>
        <w:t>Z HISTOR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dmiotem oceniania s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wiadomośc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- umiejętności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postawa ucznia i jego zaangażowanie w zajęci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dodatkowe działania 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i narzędzia oraz szczegółowe zasady sprawdzania i oceniania osiągnięć uczni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Uczeń ma obowiązek posiadać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odręcznik do histori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zeszyt przedmiotowy,  przybory do pis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Uczeń ma prawo do braku przygotowania do zajęć („-”): 2 razy w ciągu jednego półrocza i jest zobowiązany zgłosić to na początku lekcji. </w:t>
      </w:r>
      <w:r>
        <w:rPr>
          <w:rStyle w:val="Domylnaczcionkaakapitu1"/>
          <w:sz w:val="28"/>
          <w:szCs w:val="28"/>
          <w:u w:val="single"/>
        </w:rPr>
        <w:t>Uczeń, który nie skorzysta z żadnego „-” nagradzany jest oceną celującą pod koniec półrocz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Uczeń może być oceniany z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) prace kontrolne: testy, sprawdziany, prace klasowe, egzaminy i sprawdziany próbne, diagnozy przedmiotowe, diagnozy umiejętności (oceny z prac kontrolnych wpisywane są kolorem czerwonym)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) kartkówk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) prace domow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) odpowiedzi ustne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pracę na lekcji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) udział w konkursach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) udział w projekcie edukacyjnym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) dodatkową pracę zaproponowaną przez nauczyciela lub wynikającą z inicjatywy ucznia.</w:t>
      </w:r>
    </w:p>
    <w:p>
      <w:pPr>
        <w:pStyle w:val="TextBody"/>
        <w:rPr/>
      </w:pPr>
      <w:r>
        <w:rPr>
          <w:sz w:val="28"/>
          <w:szCs w:val="28"/>
        </w:rPr>
        <w:t>4. Prace kontrolne – są zawsze zapowiedziane z tygodniowym wyprzedzeniem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Kartkówki i odpowiedź ustna –nie muszą być zapowiedziane. Uczeń ma obowiązek być zawsze przygotowany z 3 ostatnich lekcji.</w:t>
      </w:r>
    </w:p>
    <w:p>
      <w:pPr>
        <w:pStyle w:val="TextBody"/>
        <w:rPr/>
      </w:pPr>
      <w:r>
        <w:rPr>
          <w:sz w:val="28"/>
          <w:szCs w:val="28"/>
        </w:rPr>
        <w:t xml:space="preserve">5. Uczeń ma obowiązek pisania lub zaliczania materiału ze wszystkich przeprowadzanych  w danym półroczu prac kontrolnych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Poprawa prac kontrolnych (poprawiane mogą być wszystkie oceny niższe od oceny celującej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odbywa się w terminie 2 tygodni od momentu uzyskania oceny,</w:t>
      </w:r>
    </w:p>
    <w:p>
      <w:pPr>
        <w:pStyle w:val="TextBody"/>
        <w:rPr/>
      </w:pPr>
      <w:r>
        <w:rPr>
          <w:sz w:val="28"/>
          <w:szCs w:val="28"/>
        </w:rPr>
        <w:t>- uczeń ma obowiązek przygotować się do poprawy,</w:t>
      </w:r>
    </w:p>
    <w:p>
      <w:pPr>
        <w:pStyle w:val="TextBody"/>
        <w:rPr/>
      </w:pPr>
      <w:r>
        <w:rPr>
          <w:sz w:val="28"/>
          <w:szCs w:val="28"/>
        </w:rPr>
        <w:t>- ocena z poprawy jest wpisana do dziennika  zamiast lub obok pierwszej oce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Uczeń ma obowiązek nadrobić zaległości w nauce, wynikające z nieobecności      w szkole, braku przygotowania do zajęć lub innych z powodów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W szczególnych sytuacjach (dłuższa nieobecność ucznia w szkole spowodowana chorobą, inne wypadki losowe) nauczyciel indywidualnie ustala z uczniem terminy    i sposób nadrobienia zaległości w nau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Ocenianie prac kontrolnych odbywa się według skali procentowej znajdującej się w Statucie Szkoły.</w:t>
      </w:r>
    </w:p>
    <w:p>
      <w:pPr>
        <w:pStyle w:val="Normal"/>
        <w:rPr/>
      </w:pPr>
      <w:r>
        <w:rPr>
          <w:b/>
          <w:sz w:val="28"/>
          <w:szCs w:val="28"/>
        </w:rPr>
        <w:t>Sposoby informowania uczni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ierwszych godzinach lekcyjnych nauczyciel zapoznaje uczniów ze sposobami oceni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y cząstkowe są jawne, oparte o opracowane kryteria. Uczniowie są informowani na bieżąco w czasie zajęć, każda ocena jest wpisywana do dziennika elektroniczneg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 proponowanej ocenie klasyfikacyjnej nauczyciel informuje ucznia na dwa tygodnie przed posiedzeniem Rady Pedagog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oby informowania rodzic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zice mają możliwość zapoznać się szczegółowo z wymaganiami edukacyjnymi i z </w:t>
      </w:r>
      <w:r>
        <w:rPr>
          <w:b/>
          <w:bCs/>
        </w:rPr>
        <w:t>METODAMI KONTROLI I OCENY OSIĄGNIĘĆ UCZNIÓW</w:t>
      </w:r>
      <w:r>
        <w:rPr>
          <w:sz w:val="28"/>
          <w:szCs w:val="28"/>
        </w:rPr>
        <w:t xml:space="preserve"> z historii zamieszczonymi na stronie internetowej szko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cenach cząstkowych i klasyfikacyjnych informuje się rodziców na zebraniach rodzicielskich lub w czasie indywidualnych spotkań  z nauczycielem  w szkole oraz poprzez dziennik elektroni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grożącej ocenie niedostatecznej klasyfikacyjnej jest przekazywana przez wychowawcę nie później niż miesiąc przed klasyfikacyjnym posiedzeniem Rady Pedagogicznej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zniowi ustnie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dzicom/prawnym opiekunom:</w:t>
        <w:br/>
        <w:t>-  podczas indywidualnej rozmowy lub</w:t>
        <w:br/>
        <w:t>- przez e-dziennik lub</w:t>
        <w:br/>
        <w:t>- listem polec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stawiania oceny roczn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stawianie oceny klasyfikacyjnej dokonuje się na podstawie ocen cząstkowych. Przy wystawianiu oceny rocznej brane są  pod uwagę oceny uzyskane w całym roku szk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cyklu zajęć (pierwszym półroczu lub na zakończenie roku szkolnego) nauczyciel oceniając wiedzę i umiejętności ucznia, wykorzystuje poniższe kryteria oceniania odnoszące się do sześciostopniowej skali oc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by uzyskać ocenę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puszczającą</w:t>
      </w:r>
      <w:r>
        <w:rPr>
          <w:sz w:val="28"/>
          <w:szCs w:val="28"/>
        </w:rPr>
        <w:t xml:space="preserve"> – uczeń powinien wykazać się znajomością elementarnej wiedzy, wyjaśniać z pomocą nauczyciela znaczenie podstawowych terminów historycznych, dokonywać opisów przeszłości i porównywać ją z teraźniejszością na podstawie materiałów ilustracyjnych;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teczną</w:t>
      </w:r>
      <w:r>
        <w:rPr>
          <w:sz w:val="28"/>
          <w:szCs w:val="28"/>
        </w:rPr>
        <w:t xml:space="preserve"> – uczeń powinien posiadać podstawową wiedzę faktograficzną, czytać teksty ze zrozumieniem, dostrzegać związki teraźniejszości z przeszłością, opanować najprostsze umiejętności przedmiotowe, takie jak: dokonywanie oceny zdarzenia, opis, porównanie, określanie, w którym wieku doszło do danego zdarzenia, porządkowanie wydarzeń w kolejności chronologicznej, odczytywanie daty wydarzenia z osi czasu;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brą</w:t>
      </w:r>
      <w:r>
        <w:rPr>
          <w:sz w:val="28"/>
          <w:szCs w:val="28"/>
        </w:rPr>
        <w:t xml:space="preserve"> – uczeń powinien opanować wiedzę faktograficzną na poziomie ponadpodstawowym, wykazywać się aktywnością na lekcjach, wyrażać własną opinię, dostrzegać ciągłość rozwoju kulturalnego i cywilizacyjnego, integrować wiedzę uzyskaną z różnych źródeł, samodzielnie poszukiwać informacji o swoim regionie i rodzinnej miejscowości, umiejętnie posługiwać się mapą, odczytywać wiadomości z wykresów i tabel;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rdzo dobrą</w:t>
      </w:r>
      <w:r>
        <w:rPr>
          <w:sz w:val="28"/>
          <w:szCs w:val="28"/>
        </w:rPr>
        <w:t xml:space="preserve"> – uczeń musi wykazać się nie tylko dużą wiedzą, lecz także zrozumieniem procesów historycznych; powinien również samodzielnie wyciągać wnioski, ujmować treści historyczne w związki przyczynowo-skutkowe, krytycznie odnosić się do wydarzeń z przeszłości oraz porównywać epoki i okresy;  </w:t>
      </w:r>
    </w:p>
    <w:p>
      <w:pPr>
        <w:pStyle w:val="Normal"/>
        <w:rPr/>
      </w:pPr>
      <w:r>
        <w:rPr>
          <w:b/>
          <w:bCs/>
          <w:sz w:val="28"/>
          <w:szCs w:val="28"/>
        </w:rPr>
        <w:t>•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lującą </w:t>
      </w:r>
      <w:r>
        <w:rPr>
          <w:sz w:val="28"/>
          <w:szCs w:val="28"/>
        </w:rPr>
        <w:t>– uczeń wykazuje się rozległą wiedzą historyczną, interesuje się przedmiotem. Opanował wszystkie wiadomości ujęte w programie nauczania lub z  powodzeniem bierze udział w konkursach czy olimpiadach historycznych na szczeblu co najmniej powia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5:00Z</dcterms:created>
  <dc:creator>Roman Organiściak</dc:creator>
  <dc:description/>
  <cp:keywords/>
  <dc:language>en-US</dc:language>
  <cp:lastModifiedBy>Roman Organiściak</cp:lastModifiedBy>
  <dcterms:modified xsi:type="dcterms:W3CDTF">2024-09-01T07:07:00Z</dcterms:modified>
  <cp:revision>4</cp:revision>
  <dc:subject/>
  <dc:title/>
</cp:coreProperties>
</file>