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miotowy System Oceniania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dukacji dla Bezpieczeństwa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Edukacji dla Bezpieczeństwa w kl. 8 szkoły podstawowej opracowany został w oparciu o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1. </w:t>
      </w:r>
      <w:r>
        <w:rPr>
          <w:b/>
          <w:bCs/>
          <w:sz w:val="23"/>
          <w:szCs w:val="23"/>
        </w:rPr>
        <w:t>PODSTAWA PROGRAMOWA PRZEDMIOTU EDUKACJA DLA BEZPIECZEŃSTW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LASA VIII SZKOŁY PODSTAWOWEJ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ogram nauczania edukacja dla bezpieczeństwa w szkole podstawowej                  „ Żyję i działam bezpiecznie” , autor: Jarosław Słoma, Nowa Er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gram realizowany jest wg podręcznika:</w:t>
      </w:r>
    </w:p>
    <w:p>
      <w:pPr>
        <w:pStyle w:val="Heading1"/>
        <w:rPr>
          <w:sz w:val="28"/>
          <w:szCs w:val="28"/>
        </w:rPr>
      </w:pPr>
      <w:r>
        <w:rPr>
          <w:color w:val="1A1A1A"/>
          <w:sz w:val="28"/>
          <w:szCs w:val="28"/>
        </w:rPr>
        <w:t>„</w:t>
      </w:r>
      <w:r>
        <w:rPr>
          <w:color w:val="1A1A1A"/>
          <w:sz w:val="28"/>
          <w:szCs w:val="28"/>
        </w:rPr>
        <w:t xml:space="preserve">Żyję i działam bezpiecznie” </w:t>
      </w:r>
      <w:r>
        <w:rPr>
          <w:b w:val="false"/>
          <w:color w:val="4C4C4C"/>
          <w:sz w:val="28"/>
          <w:szCs w:val="28"/>
        </w:rPr>
        <w:t xml:space="preserve">Podręcznik do edukacji dla bezpieczeństwa dla szkoły podstawowej - </w:t>
      </w:r>
      <w:r>
        <w:rPr>
          <w:color w:val="505050"/>
          <w:sz w:val="28"/>
          <w:szCs w:val="28"/>
        </w:rPr>
        <w:t>Jarosław Słom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oceniania są: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wiadomości,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umiejętności,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ćwiczenia praktyczne,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postawa ucznia i jego zaangażowanie w zajęcia,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dodatkowe działania.</w:t>
      </w:r>
    </w:p>
    <w:p>
      <w:pPr>
        <w:pStyle w:val="Standard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i narzędzia oraz szczegółowe zasady sprawdzania i oceniania osiągnięć uczniów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1. Uczeń ma obowiązek posiadać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podręcznik do EDB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zeszyt przedmiotowy,  przybory do pisania.</w:t>
      </w:r>
    </w:p>
    <w:p>
      <w:pPr>
        <w:pStyle w:val="Textbody1"/>
        <w:rPr/>
      </w:pPr>
      <w:r>
        <w:rPr>
          <w:sz w:val="28"/>
          <w:szCs w:val="28"/>
        </w:rPr>
        <w:t xml:space="preserve">2.Uczeń ma prawo do braku przygotowania do zajęć („-”): 2 razy w ciągu jednego półrocza i jest zobowiązany zgłosić to na początku lekcji. </w:t>
      </w:r>
      <w:r>
        <w:rPr>
          <w:sz w:val="28"/>
          <w:szCs w:val="28"/>
          <w:u w:val="single"/>
        </w:rPr>
        <w:t>Uczeń, który nie skorzysta z żadnego „-” nagradzany jest oceną celującą pod koniec półrocz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3.Uczeń może być oceniany za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a) prace kontrolne: testy, sprawdziany, prace klasowe, egzaminy i sprawdziany próbne, diagnozy przedmiotowe, diagnozy umiejętności (oceny z prac kontrolnych wpisywane są kolorem czerwonym)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b) kartkówki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c) prace domowe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d) odpowiedzi ustne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e) pracę na lekcji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f) udział w konkursach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g) udział w projekcie edukacyjnym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h) dodatkową pracę zaproponowaną przez nauczyciela lub wynikająca z inicjatywy uczn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4. Prace kontrolne – są zawsze zapowiedziane z tygodniowym wyprzedzeniem.</w:t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Kartkówki i odpowiedź ustna – są zazwyczaj zapowiedziane, ale nie muszą być zapowiedziane.  Uczeń ma obowiązek być zawsze przygotowany z 3 ostatnich lekcji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5. Uczeń ma obowiązek pisania lub zaliczania materiału ze wszystkich przeprowadzanych  w danym semestrze prac kontrolnych. Jeżeli tego obowiązku nie dopełni, dostaje ocenę niedostateczną z niezaliczonej pracy kontrolnej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6. Poprawa prac kontrolnych (poprawiane mogą być wszystkie oceny niższe od oceny celującej)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w terminie 2 tygodni od momentu uzyskania oceny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uczeń ma obowiązek przygotować się do poprawy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ocena z poprawy jest wpisana do dziennika  zamiast lub obok pierwszej oceny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7. Uczeń ma obowiązek nadrobić zaległości w nauce, wynikające z nieobecności             w szkole, braku przygotowania do zajęć lub innych powodów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8. W szczególnych sytuacjach (dłuższa nieobecność ucznia w szkole spowodowana chorobą, inne wypadki losowe) nauczyciel indywidualnie ustala z uczniem terminy           i sposób nadrobienia zaległości w nauce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9. Ocenianie prac kontrolnych odbywa się według skali procentowej znajdującej się w Statucie Szkoły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informowania uczniów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 pierwszych godzinach lekcyjnych nauczyciel zapoznaje uczniów ze sposobami ocenia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ceny cząstkowe są jawne, oparte o opracowane kryteria. Uczniowie są informowani na bieżąco w czasie zajęć, każda ocena jest wpisywana do dziennika elektroniczneg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proponowanej ocenie klasyfikacyjnej nauczyciel informuje ucznia na dwa tygodnie przed wystawieniem oceny ostatecznej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informowania rodziców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odzice mają możliwość zapoznać się szczegółowo z </w:t>
      </w:r>
      <w:r>
        <w:rPr>
          <w:b/>
          <w:bCs/>
        </w:rPr>
        <w:t>METODAMI KONTROLI I OCENY OSIĄGNIĘĆ UCZNIÓW</w:t>
      </w:r>
      <w:r>
        <w:rPr>
          <w:sz w:val="28"/>
          <w:szCs w:val="28"/>
        </w:rPr>
        <w:t xml:space="preserve"> z Edukacji dla Bezpieczeństwa na stronie internetowej szkoł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ocenach cząstkowych i klasyfikacyjnych informuje się rodziców na zebraniach rodzicielskich lub w czasie indywidualnych spotkań z rodzica z nauczycielem                     w szkole oraz poprzez dziennik elektroniczny.</w:t>
      </w:r>
    </w:p>
    <w:p>
      <w:pPr>
        <w:pStyle w:val="Normal"/>
        <w:textAlignment w:val="auto"/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  <w:t>Informacja o grożącej ocenie niedostatecznej klasyfikacyjnej jest przekazywana przez wychowawcę nie później niż miesiąc przed klasyfikacyjnym posiedzeniem Rady Pedagogicznej:</w:t>
      </w:r>
    </w:p>
    <w:p>
      <w:pPr>
        <w:pStyle w:val="Normal"/>
        <w:numPr>
          <w:ilvl w:val="0"/>
          <w:numId w:val="5"/>
        </w:numPr>
        <w:textAlignment w:val="auto"/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  <w:t xml:space="preserve">uczniowi ustnie, </w:t>
      </w:r>
    </w:p>
    <w:p>
      <w:pPr>
        <w:pStyle w:val="Normal"/>
        <w:numPr>
          <w:ilvl w:val="0"/>
          <w:numId w:val="5"/>
        </w:numPr>
        <w:textAlignment w:val="auto"/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  <w:t>rodzicom/prawnym opiekunom:</w:t>
        <w:br/>
        <w:t>- podczas osobistej rozmowy lub</w:t>
        <w:br/>
        <w:t>- przez e-dziennik lub</w:t>
        <w:br/>
        <w:t>- listem poleconym.</w:t>
      </w:r>
    </w:p>
    <w:p>
      <w:pPr>
        <w:pStyle w:val="Normal"/>
        <w:ind w:left="720" w:hanging="0"/>
        <w:textAlignment w:val="auto"/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ystawiania oceny za I półrocze i oceny rocznej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stawiania oceny klasyfikacyjnej za I półrocze i oceny rocznej dokonuje się na podstawie ocen cząstkow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y wystawianiu oceny rocznej brane są pod uwagę oceny uzyskane w całym roku szkolny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stawiając ocenę roczną uwzględnia się systematyczne uczęszczanie na zajęcia lekcyjne i stosunek ucznia do przedmiot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Wymagania na poszczególne oce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 xml:space="preserve">Ocena </w:t>
      </w:r>
      <w:r>
        <w:rPr>
          <w:rFonts w:eastAsia="Humanst521EU-Normal" w:cs="Humanst521EU-Normal"/>
          <w:sz w:val="28"/>
          <w:szCs w:val="28"/>
        </w:rPr>
        <w:t>Celująca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miejętność i aktywność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inicjuje dyskusję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przedstawia własne (racjonalne) koncepcje rozwiązań, działań,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przedsięwzięć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ystematycznie wzbogaca swoją wiedzę i umiejętności, dzieli się tym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z grupą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odnajduje analogie, wskazuje szanse i zagrożenia określonych rozwiązań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wyraża własny, krytyczny, twórczy stosunek do omawianych zagadnień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argumentuje w obronie własnych poglądów, posługując się wiedzą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pozaprogramową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Wiedza Uczeń: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zdobył wiedzę znacznie wykraczającą poza zakres materiału programowego.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sz w:val="28"/>
          <w:szCs w:val="28"/>
        </w:rPr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 xml:space="preserve">Ocena </w:t>
      </w:r>
      <w:r>
        <w:rPr>
          <w:rFonts w:eastAsia="Humanst521EU-Normal" w:cs="Humanst521EU-Normal"/>
          <w:sz w:val="28"/>
          <w:szCs w:val="28"/>
        </w:rPr>
        <w:t>Bardzo dobra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miejętność i aktywność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prawnie korzysta ze wszystkich dostępnych źródeł informacji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amodzielnie rozwiązuje zadania i problemy postawione przez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nauczyciela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jest aktywny na lekcjach i zajęciach pozalekcyjnych (zawodach,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konkursach)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bezbłędnie wykonuje czynności ratownicze, koryguje błędy kolegów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odpowiednio wykorzystuje sprzęt i środki ratownicze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prawnie wyszukuje w różnych źródłach informacje o sposobach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alternatywnego działania (także doraźnego)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umie pokierować grupą rówieśników</w:t>
      </w:r>
    </w:p>
    <w:p>
      <w:pPr>
        <w:pStyle w:val="Standard"/>
        <w:autoSpaceDE w:val="false"/>
        <w:rPr>
          <w:rFonts w:eastAsia="Humanst521EU-Normal" w:cs="Humanst521EU-Normal"/>
          <w:b/>
          <w:b/>
          <w:bCs/>
          <w:sz w:val="28"/>
          <w:szCs w:val="28"/>
        </w:rPr>
      </w:pPr>
      <w:r>
        <w:rPr>
          <w:rFonts w:eastAsia="Humanst521EU-Normal" w:cs="Humanst521EU-Normal"/>
          <w:b/>
          <w:bCs/>
          <w:sz w:val="28"/>
          <w:szCs w:val="28"/>
        </w:rPr>
        <w:t>Wiedza 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zdobył pełen zakres wiedzy przewidziany w programie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prawnie wykorzystuje wiedzę z różnych przedmiotów do rozwiązywania zadań                        z zakresu edukacji dla bezpieczeństwa.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sz w:val="28"/>
          <w:szCs w:val="28"/>
        </w:rPr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 xml:space="preserve">Ocena </w:t>
      </w:r>
      <w:r>
        <w:rPr>
          <w:rFonts w:eastAsia="Humanst521EU-Normal" w:cs="Humanst521EU-Normal"/>
          <w:sz w:val="28"/>
          <w:szCs w:val="28"/>
        </w:rPr>
        <w:t>Dobra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miejętność i aktywność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amodzielnie korzysta ze wskazanych źródeł informacji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poprawnie rozumuje w kategoriach przyczynowo - skutkowych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amodzielnie wykonuje typowe zadania o niewielkim stopniu złożoności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podejmuje wybrane zadania dodatkowe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jest aktywny w czasie lekcji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poprawnie wykonuje czynności ratownicze, umie dobrać potrzebny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sprzęt i wykorzystać niektóre środki ratownicze</w:t>
      </w:r>
    </w:p>
    <w:p>
      <w:pPr>
        <w:pStyle w:val="Standard"/>
        <w:autoSpaceDE w:val="false"/>
        <w:rPr>
          <w:rFonts w:eastAsia="Humanst521EU-Normal" w:cs="Humanst521EU-Normal"/>
          <w:b/>
          <w:b/>
          <w:bCs/>
          <w:sz w:val="28"/>
          <w:szCs w:val="28"/>
        </w:rPr>
      </w:pPr>
      <w:r>
        <w:rPr>
          <w:rFonts w:eastAsia="Humanst521EU-Normal" w:cs="Humanst521EU-Normal"/>
          <w:b/>
          <w:bCs/>
          <w:sz w:val="28"/>
          <w:szCs w:val="28"/>
        </w:rPr>
        <w:t>Wiedza 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opanował materiał programowy w stopniu zadowalającym.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 xml:space="preserve">Ocena </w:t>
      </w:r>
      <w:r>
        <w:rPr>
          <w:rFonts w:eastAsia="Humanst521EU-Normal" w:cs="Humanst521EU-Normal"/>
          <w:sz w:val="28"/>
          <w:szCs w:val="28"/>
        </w:rPr>
        <w:t>Dostateczna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miejętność i aktywność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pod kierunkiem nauczyciela wykorzystuje podstawowe źródła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informacji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samodzielnie wykonuje proste zadania w trakcie zajęć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przejawia przeciętną aktywność</w:t>
      </w:r>
    </w:p>
    <w:p>
      <w:pPr>
        <w:pStyle w:val="Standard"/>
        <w:autoSpaceDE w:val="false"/>
        <w:rPr>
          <w:rFonts w:eastAsia="Humanst521EU-Normal" w:cs="Humanst521EU-Normal"/>
          <w:b/>
          <w:b/>
          <w:bCs/>
          <w:sz w:val="28"/>
          <w:szCs w:val="28"/>
        </w:rPr>
      </w:pPr>
      <w:r>
        <w:rPr>
          <w:rFonts w:eastAsia="Humanst521EU-Normal" w:cs="Humanst521EU-Normal"/>
          <w:b/>
          <w:bCs/>
          <w:sz w:val="28"/>
          <w:szCs w:val="28"/>
        </w:rPr>
        <w:t>Wiedza Uczeń: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opanował podstawowe elementy programu, pozwalające na podejmowanie                          w otoczeniu działań ratowniczych i zabezpieczających.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sz w:val="28"/>
          <w:szCs w:val="28"/>
        </w:rPr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 xml:space="preserve">Ocena </w:t>
      </w:r>
      <w:r>
        <w:rPr>
          <w:rFonts w:eastAsia="Humanst521EU-Normal" w:cs="Humanst521EU-Normal"/>
          <w:sz w:val="28"/>
          <w:szCs w:val="28"/>
        </w:rPr>
        <w:t>Dopuszczająca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miejętność i aktywność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przy pomocy nauczyciela wykonuje proste polecenia, wykorzystując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podstawowe umiejętności</w:t>
      </w:r>
    </w:p>
    <w:p>
      <w:pPr>
        <w:pStyle w:val="Standard"/>
        <w:autoSpaceDE w:val="false"/>
        <w:rPr>
          <w:rFonts w:eastAsia="Humanst521EU-Normal" w:cs="Humanst521EU-Normal"/>
          <w:b/>
          <w:b/>
          <w:bCs/>
          <w:sz w:val="28"/>
          <w:szCs w:val="28"/>
        </w:rPr>
      </w:pPr>
      <w:r>
        <w:rPr>
          <w:rFonts w:eastAsia="Humanst521EU-Normal" w:cs="Humanst521EU-Normal"/>
          <w:b/>
          <w:bCs/>
          <w:sz w:val="28"/>
          <w:szCs w:val="28"/>
        </w:rPr>
        <w:t>Wiedza 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wykazuje braki w wiedzy, nie uniemożliwiają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one jednak dalszej edukacji i mogą zostać usunięte.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 xml:space="preserve">Ocena </w:t>
      </w:r>
      <w:r>
        <w:rPr>
          <w:rFonts w:eastAsia="Humanst521EU-Normal" w:cs="Humanst521EU-Normal"/>
          <w:sz w:val="28"/>
          <w:szCs w:val="28"/>
        </w:rPr>
        <w:t>Niedostateczna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miejętność i aktywność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  <w:t>Uczeń:</w:t>
      </w:r>
    </w:p>
    <w:p>
      <w:pPr>
        <w:pStyle w:val="Standard"/>
        <w:autoSpaceDE w:val="false"/>
        <w:rPr>
          <w:rFonts w:eastAsia="Humanst521EU-Bold" w:cs="Humanst521EU-Bold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nie potrafi wykonać prostych poleceń, wymagających zastosowania</w:t>
      </w:r>
    </w:p>
    <w:p>
      <w:pPr>
        <w:pStyle w:val="Standard"/>
        <w:autoSpaceDE w:val="false"/>
        <w:rPr>
          <w:rFonts w:eastAsia="Humanst521EU-Normal" w:cs="Humanst521EU-Normal"/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podstawowych umiejętności</w:t>
      </w:r>
    </w:p>
    <w:p>
      <w:pPr>
        <w:pStyle w:val="Standard"/>
        <w:autoSpaceDE w:val="false"/>
        <w:rPr>
          <w:rFonts w:eastAsia="Humanst521EU-Normal" w:cs="Humanst521EU-Normal"/>
          <w:b/>
          <w:b/>
          <w:bCs/>
          <w:sz w:val="28"/>
          <w:szCs w:val="28"/>
        </w:rPr>
      </w:pPr>
      <w:r>
        <w:rPr>
          <w:rFonts w:eastAsia="Humanst521EU-Normal" w:cs="Humanst521EU-Normal"/>
          <w:b/>
          <w:bCs/>
          <w:sz w:val="28"/>
          <w:szCs w:val="28"/>
        </w:rPr>
        <w:t>Wiedza Uczeń: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Humanst521EU-Normal" w:cs="Humanst521EU-Normal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umanst521EU-Normal" w:cs="Humanst521EU-Normal"/>
          <w:sz w:val="28"/>
          <w:szCs w:val="28"/>
        </w:rPr>
        <w:t>wykazuje braki w wiedzy, które uniemożliwiają dalszy rozwój w ramach przedmiotu.</w:t>
      </w:r>
    </w:p>
    <w:p>
      <w:pPr>
        <w:pStyle w:val="Standard"/>
        <w:autoSpaceDE w:val="false"/>
        <w:rPr>
          <w:rFonts w:eastAsia="Humanst521EU-Normal" w:cs="Humanst521EU-Normal"/>
          <w:color w:val="000000"/>
          <w:sz w:val="28"/>
          <w:szCs w:val="28"/>
        </w:rPr>
      </w:pPr>
      <w:r>
        <w:rPr>
          <w:rFonts w:eastAsia="Humanst521EU-Normal" w:cs="Humanst521EU-Normal"/>
          <w:color w:val="000000"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Humanst521EU-Bold" w:cs="Humanst521EU-Bold"/>
          <w:b/>
          <w:bCs/>
          <w:color w:val="000000"/>
          <w:sz w:val="28"/>
          <w:szCs w:val="28"/>
        </w:rPr>
        <w:t xml:space="preserve">Oczekiwane osiągnięcia absolwenta </w:t>
      </w:r>
      <w:r>
        <w:rPr>
          <w:rFonts w:eastAsia="Humanst521EU-Bold" w:cs="Humanst521EU-Bold"/>
          <w:b/>
          <w:bCs/>
          <w:sz w:val="28"/>
          <w:szCs w:val="28"/>
        </w:rPr>
        <w:t>II etapu edukacyjnego z EDB</w:t>
      </w:r>
    </w:p>
    <w:p>
      <w:pPr>
        <w:pStyle w:val="Standard"/>
        <w:autoSpaceDE w:val="false"/>
        <w:rPr>
          <w:rFonts w:eastAsia="Humanst521EU-Bold" w:cs="Humanst521EU-Bold"/>
          <w:b/>
          <w:b/>
          <w:bCs/>
          <w:sz w:val="28"/>
          <w:szCs w:val="28"/>
        </w:rPr>
      </w:pPr>
      <w:r>
        <w:rPr>
          <w:rFonts w:eastAsia="Humanst521EU-Bold" w:cs="Humanst521EU-Bold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17" w:leader="none"/>
          <w:tab w:val="left" w:pos="1518" w:leader="none"/>
        </w:tabs>
        <w:spacing w:before="124" w:after="0"/>
        <w:rPr>
          <w:sz w:val="28"/>
          <w:szCs w:val="28"/>
        </w:rPr>
      </w:pPr>
      <w:r>
        <w:rPr>
          <w:color w:val="231F20"/>
          <w:sz w:val="28"/>
          <w:szCs w:val="28"/>
        </w:rPr>
        <w:t>Bezpieczeństwo państwa.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czeń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lineRule="auto" w:line="247"/>
        <w:ind w:left="1914" w:right="118" w:hanging="397"/>
        <w:rPr>
          <w:sz w:val="28"/>
          <w:szCs w:val="28"/>
        </w:rPr>
      </w:pPr>
      <w:r>
        <w:rPr>
          <w:color w:val="231F20"/>
          <w:sz w:val="28"/>
          <w:szCs w:val="28"/>
        </w:rPr>
        <w:t>zna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i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harakteryzuje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dstawowe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jęcia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wiązane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ezpieczeństwem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aństwa,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rozumie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istotę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roblemu bezpieczeństwa; wymienia składniki bezpieczeństwa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aństwa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before="115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jest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orientowany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w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geopolitycznych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warunkowaniach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ezpieczeństwa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wynikających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łożenia</w:t>
      </w:r>
    </w:p>
    <w:p>
      <w:pPr>
        <w:pStyle w:val="TextBody"/>
        <w:spacing w:before="10" w:after="120"/>
        <w:ind w:left="1914" w:hanging="0"/>
        <w:rPr>
          <w:sz w:val="28"/>
          <w:szCs w:val="28"/>
        </w:rPr>
      </w:pPr>
      <w:r>
        <w:rPr>
          <w:color w:val="231F20"/>
          <w:sz w:val="28"/>
          <w:szCs w:val="28"/>
        </w:rPr>
        <w:t>Polski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before="124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zna i przedstawia rolę organizacji międzynarodowych w zapewnieniu bezpieczeństwa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lski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lineRule="auto" w:line="247"/>
        <w:ind w:left="1914" w:right="118" w:hanging="397"/>
        <w:rPr>
          <w:sz w:val="28"/>
          <w:szCs w:val="28"/>
        </w:rPr>
      </w:pPr>
      <w:r>
        <w:rPr>
          <w:color w:val="231F20"/>
          <w:sz w:val="28"/>
          <w:szCs w:val="28"/>
        </w:rPr>
        <w:t>zna misję Sił Zbrojnych Rzeczypospolitej Polskiej, ich rolę, podstawowe zadania w systemie obronności państwa oraz strukturę organizacyjną 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zbrojen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18" w:leader="none"/>
        </w:tabs>
        <w:spacing w:before="172" w:after="0"/>
        <w:rPr>
          <w:sz w:val="28"/>
          <w:szCs w:val="28"/>
        </w:rPr>
      </w:pPr>
      <w:r>
        <w:rPr>
          <w:color w:val="231F20"/>
          <w:sz w:val="28"/>
          <w:szCs w:val="28"/>
        </w:rPr>
        <w:t>Działania w sytuacjach nadzwyczajnych zagrożeń (katastrof i wypadków masowych).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czeń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lineRule="auto" w:line="247"/>
        <w:ind w:left="1914" w:right="118" w:hanging="39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wymienia przykłady nadzwyczajnych zagrożeń (pochodzenia naturalnego i wywołanych przez człowieka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lineRule="auto" w:line="247" w:before="115" w:after="0"/>
        <w:ind w:left="1914" w:right="118" w:hanging="39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wymienia zasady ostrzegania ludności o zagrożeniach; rozróżnia poszczególne sygnały alarmowe    i środki alarmowe; omawia zasady właściwego zachowania się w razie uruchomienia sygnałów </w:t>
      </w:r>
    </w:p>
    <w:p>
      <w:pPr>
        <w:pStyle w:val="Akapitzlist"/>
        <w:tabs>
          <w:tab w:val="clear" w:pos="709"/>
          <w:tab w:val="left" w:pos="1915" w:leader="none"/>
        </w:tabs>
        <w:spacing w:lineRule="auto" w:line="247" w:before="115" w:after="0"/>
        <w:ind w:left="1914" w:right="118" w:hanging="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alarmowych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before="116" w:after="0"/>
        <w:ind w:left="1914" w:hanging="398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przedstawia obowiązki ludności w sytuacjach wymagających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ewakuacji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lineRule="auto" w:line="247"/>
        <w:ind w:left="1914" w:right="120" w:hanging="39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omawia rolę różnych służb i innych podmiotów, uzasadnia znaczenie bezwzględnego stosowania się do ich zaleceń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lineRule="auto" w:line="247" w:before="115" w:after="0"/>
        <w:ind w:left="1914" w:right="118" w:hanging="39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wymienia przykłady zagrożeń środowiskowych, w tym zna zasady postępowania w razie pożaru, wypadku komunikacyjnego, zagrożenia powodzią, intensywnej śnieżycy, uwolnienia niebezpiecznych środków chemicznych, zdarzenia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errorystyczn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18" w:leader="none"/>
        </w:tabs>
        <w:spacing w:before="173" w:after="0"/>
        <w:rPr>
          <w:sz w:val="28"/>
          <w:szCs w:val="28"/>
        </w:rPr>
      </w:pPr>
      <w:r>
        <w:rPr>
          <w:color w:val="231F20"/>
          <w:sz w:val="28"/>
          <w:szCs w:val="28"/>
        </w:rPr>
        <w:t>Podstawy pierwszej pomocy.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czeń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lineRule="auto" w:line="247"/>
        <w:ind w:left="1914" w:right="118" w:hanging="39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rozumie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naczenie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dejmowania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ziałań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akresu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dzielania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ierwszej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mocy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rzez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świadka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darzenia oraz przedstawia jego rolę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before="115" w:after="0"/>
        <w:ind w:left="1914" w:hanging="398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zna zasady bezpiecznego postępowania w miejscu zdarzenia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lineRule="auto" w:line="247" w:before="115" w:after="0"/>
        <w:ind w:left="1914" w:right="118" w:hanging="397"/>
        <w:rPr>
          <w:sz w:val="28"/>
          <w:szCs w:val="28"/>
        </w:rPr>
      </w:pPr>
      <w:r>
        <w:rPr>
          <w:color w:val="231F20"/>
          <w:sz w:val="28"/>
          <w:szCs w:val="28"/>
        </w:rPr>
        <w:t>podaje przykłady zagrożeń w środowisku domowym, ulicznym, wodnym, w przestrzeniach pod- ziemnych, w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lasach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lineRule="auto" w:line="247" w:before="115" w:after="0"/>
        <w:ind w:left="1914" w:right="118" w:hanging="397"/>
        <w:rPr>
          <w:sz w:val="28"/>
          <w:szCs w:val="28"/>
        </w:rPr>
      </w:pPr>
      <w:r>
        <w:rPr>
          <w:color w:val="231F20"/>
          <w:sz w:val="28"/>
          <w:szCs w:val="28"/>
        </w:rPr>
        <w:t>przedstawia metody zapewnienia bezpieczeństwa własnego, osoby poszkodowanej i otoczenia w sytuacjach symulowanych podczas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ajęć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before="115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potrafi rozpoznać osobę w stanie zagrożenia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życia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before="115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wie, jak prawidłowo wezwać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moc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podaje przykład aplikacji na telefon komórkowy wspierającej udzielanie pierwszej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mo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before="91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zna zasady postępowania z osobą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ieprzytomną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4" w:leader="none"/>
          <w:tab w:val="left" w:pos="1915" w:leader="none"/>
        </w:tabs>
        <w:spacing w:before="124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systematycznie ponawia ocenę oddychania u osoby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ieprzytomnej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zna i wykonuje podstawowe czynności resuscytacji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rążeniowo-oddechowej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before="115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wykonuje podstawowe czynności pierwszej pomocy w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adławieniu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lineRule="auto" w:line="247"/>
        <w:ind w:left="1914" w:right="118" w:hanging="397"/>
        <w:rPr>
          <w:sz w:val="28"/>
          <w:szCs w:val="28"/>
        </w:rPr>
      </w:pPr>
      <w:r>
        <w:rPr>
          <w:color w:val="231F20"/>
          <w:sz w:val="28"/>
          <w:szCs w:val="28"/>
        </w:rPr>
        <w:t>zna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wyposażenie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apteczki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ierwszej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mocy: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wymienia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rzedmioty,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tóre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owinny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naleźć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ię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w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apteczce domowej, samochodowej, przygotowanej na wyprawę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urystyczną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before="115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zna zasady pierwszej pomocy w urazach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ończyn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rozumie, na czym polega udzielanie pierwszej pomocy w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oparzeniach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915" w:leader="none"/>
        </w:tabs>
        <w:spacing w:before="115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zna zasady pierwszej pomocy w sytuacji wystąpienia zagrożenia z użyciem broni</w:t>
      </w:r>
      <w:r>
        <w:rPr>
          <w:color w:val="231F20"/>
          <w:spacing w:val="-1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onwencjonalnej:</w:t>
      </w:r>
    </w:p>
    <w:p>
      <w:pPr>
        <w:pStyle w:val="Akapitzlist"/>
        <w:tabs>
          <w:tab w:val="clear" w:pos="709"/>
          <w:tab w:val="left" w:pos="1915" w:leader="none"/>
        </w:tabs>
        <w:spacing w:before="115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18" w:leader="none"/>
        </w:tabs>
        <w:spacing w:before="91" w:after="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Kształtowanie postaw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obron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915" w:leader="none"/>
        </w:tabs>
        <w:spacing w:before="124" w:after="0"/>
        <w:ind w:left="1914" w:hanging="398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Terenoznawstwo.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czeń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lineRule="auto" w:line="247" w:before="95" w:after="0"/>
        <w:ind w:left="2254" w:right="117" w:hanging="34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zna podstawy orientowania się w terenie, w tym potrafi wskazywać kierunki stron świata za po- mocą np. kompasu, busoli, GPS oraz orientować się w terenie za pomocą charakterystycznych przedmiotów terenowych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before="87" w:after="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potrafi używać różnych rodzajów map do orientacji w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914" w:leader="none"/>
          <w:tab w:val="left" w:pos="1915" w:leader="none"/>
        </w:tabs>
        <w:spacing w:before="124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Cyberbezpieczeństwo w wymiarze wojskowym.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czeń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before="95" w:after="0"/>
        <w:rPr>
          <w:sz w:val="28"/>
          <w:szCs w:val="28"/>
        </w:rPr>
      </w:pPr>
      <w:r>
        <w:rPr>
          <w:color w:val="231F20"/>
          <w:sz w:val="28"/>
          <w:szCs w:val="28"/>
        </w:rPr>
        <w:t>zna istotę cyberbezpieczeństwa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lineRule="auto" w:line="247" w:before="95" w:after="0"/>
        <w:ind w:left="2254" w:right="118" w:hanging="341"/>
        <w:rPr>
          <w:sz w:val="28"/>
          <w:szCs w:val="28"/>
        </w:rPr>
      </w:pPr>
      <w:r>
        <w:rPr>
          <w:color w:val="231F20"/>
          <w:sz w:val="28"/>
          <w:szCs w:val="28"/>
        </w:rPr>
        <w:t>potrafi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odbierać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e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rozumieniem,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worzyć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i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rzedstawiać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miarkowanie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złożone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wypowiedzi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otyczące</w:t>
      </w:r>
      <w:r>
        <w:rPr>
          <w:color w:val="231F20"/>
          <w:spacing w:val="-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roli</w:t>
      </w:r>
      <w:r>
        <w:rPr>
          <w:color w:val="231F20"/>
          <w:spacing w:val="-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i</w:t>
      </w:r>
      <w:r>
        <w:rPr>
          <w:color w:val="231F20"/>
          <w:spacing w:val="-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iejsca</w:t>
      </w:r>
      <w:r>
        <w:rPr>
          <w:color w:val="231F20"/>
          <w:spacing w:val="-1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yberbezpieczeństwa</w:t>
      </w:r>
      <w:r>
        <w:rPr>
          <w:color w:val="231F20"/>
          <w:spacing w:val="-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ilitarnego</w:t>
      </w:r>
      <w:r>
        <w:rPr>
          <w:color w:val="231F20"/>
          <w:spacing w:val="-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w</w:t>
      </w:r>
      <w:r>
        <w:rPr>
          <w:color w:val="231F20"/>
          <w:spacing w:val="-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ystemie</w:t>
      </w:r>
      <w:r>
        <w:rPr>
          <w:color w:val="231F20"/>
          <w:spacing w:val="-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yberbezpieczeństwa</w:t>
      </w:r>
      <w:r>
        <w:rPr>
          <w:color w:val="231F20"/>
          <w:spacing w:val="-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aństw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914" w:leader="none"/>
          <w:tab w:val="left" w:pos="1915" w:leader="none"/>
        </w:tabs>
        <w:spacing w:before="115" w:after="0"/>
        <w:ind w:left="1914" w:hanging="398"/>
        <w:rPr>
          <w:sz w:val="28"/>
          <w:szCs w:val="28"/>
        </w:rPr>
      </w:pPr>
      <w:r>
        <w:rPr>
          <w:color w:val="231F20"/>
          <w:sz w:val="28"/>
          <w:szCs w:val="28"/>
        </w:rPr>
        <w:t>Przygotowanie do szkolenia strzeleckiego.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Uczeń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before="95" w:after="0"/>
        <w:rPr>
          <w:sz w:val="28"/>
          <w:szCs w:val="28"/>
        </w:rPr>
      </w:pPr>
      <w:r>
        <w:rPr>
          <w:color w:val="231F20"/>
          <w:sz w:val="28"/>
          <w:szCs w:val="28"/>
        </w:rPr>
        <w:t>zna zasady bezpiecznego i efektywnego posługiwania się bronią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trzelecką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before="95" w:after="0"/>
        <w:rPr>
          <w:sz w:val="28"/>
          <w:szCs w:val="28"/>
        </w:rPr>
      </w:pPr>
      <w:r>
        <w:rPr>
          <w:color w:val="231F20"/>
          <w:sz w:val="28"/>
          <w:szCs w:val="28"/>
        </w:rPr>
        <w:t>zna podstawowe części składowe broni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trzeleckiej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before="95" w:after="0"/>
        <w:rPr>
          <w:sz w:val="28"/>
          <w:szCs w:val="28"/>
        </w:rPr>
      </w:pPr>
      <w:r>
        <w:rPr>
          <w:color w:val="231F20"/>
          <w:sz w:val="28"/>
          <w:szCs w:val="28"/>
        </w:rPr>
        <w:t>potrafi przyjmować postawy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trzeleckie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255" w:leader="none"/>
        </w:tabs>
        <w:spacing w:lineRule="auto" w:line="247" w:before="95" w:after="0"/>
        <w:ind w:left="2254" w:right="119" w:hanging="341"/>
        <w:rPr>
          <w:sz w:val="28"/>
          <w:szCs w:val="28"/>
        </w:rPr>
      </w:pPr>
      <w:r>
        <w:rPr>
          <w:color w:val="231F20"/>
          <w:sz w:val="28"/>
          <w:szCs w:val="28"/>
        </w:rPr>
        <w:t>potrafi prawidłowo zgrywać przyrządy celownicze, regulować     oddech w czasie składania się do strzału oraz ściągać język</w:t>
      </w:r>
      <w:r>
        <w:rPr>
          <w:color w:val="231F20"/>
          <w:spacing w:val="-3"/>
          <w:sz w:val="28"/>
          <w:szCs w:val="28"/>
        </w:rPr>
        <w:t xml:space="preserve">          </w:t>
      </w:r>
      <w:r>
        <w:rPr>
          <w:color w:val="231F20"/>
          <w:sz w:val="28"/>
          <w:szCs w:val="28"/>
        </w:rPr>
        <w:t>spustowy.</w:t>
      </w:r>
    </w:p>
    <w:p>
      <w:pPr>
        <w:pStyle w:val="Standard"/>
        <w:autoSpaceDE w:val="false"/>
        <w:rPr>
          <w:rFonts w:eastAsia="CentSchbookEU-Normal" w:cs="CentSchbookEU-Normal"/>
          <w:sz w:val="28"/>
          <w:szCs w:val="28"/>
        </w:rPr>
      </w:pPr>
      <w:r>
        <w:rPr>
          <w:rFonts w:eastAsia="CentSchbookEU-Normal" w:cs="CentSchbookEU-Normal"/>
          <w:sz w:val="28"/>
          <w:szCs w:val="28"/>
        </w:rPr>
      </w:r>
    </w:p>
    <w:p>
      <w:pPr>
        <w:pStyle w:val="Standard"/>
        <w:autoSpaceDE w:val="false"/>
        <w:rPr>
          <w:rFonts w:eastAsia="CentSchbookEU-Normal" w:cs="CentSchbookEU-Normal"/>
          <w:sz w:val="28"/>
          <w:szCs w:val="28"/>
        </w:rPr>
      </w:pPr>
      <w:r>
        <w:rPr>
          <w:rFonts w:eastAsia="CentSchbookEU-Normal" w:cs="CentSchbookEU-Normal"/>
          <w:sz w:val="28"/>
          <w:szCs w:val="28"/>
        </w:rPr>
      </w:r>
    </w:p>
    <w:p>
      <w:pPr>
        <w:pStyle w:val="Standard"/>
        <w:autoSpaceDE w:val="false"/>
        <w:rPr>
          <w:rFonts w:eastAsia="CentSchbookEU-Normal" w:cs="CentSchbookEU-Normal"/>
          <w:sz w:val="28"/>
          <w:szCs w:val="28"/>
        </w:rPr>
      </w:pPr>
      <w:r>
        <w:rPr>
          <w:rFonts w:eastAsia="CentSchbookEU-Normal" w:cs="CentSchbookEU-Normal"/>
          <w:sz w:val="28"/>
          <w:szCs w:val="28"/>
        </w:rPr>
      </w:r>
    </w:p>
    <w:p>
      <w:pPr>
        <w:pStyle w:val="Standard"/>
        <w:autoSpaceDE w:val="false"/>
        <w:rPr>
          <w:rFonts w:eastAsia="CentSchbookEU-Normal" w:cs="CentSchbookEU-Normal"/>
          <w:sz w:val="28"/>
          <w:szCs w:val="28"/>
        </w:rPr>
      </w:pPr>
      <w:r>
        <w:rPr>
          <w:rFonts w:eastAsia="CentSchbookEU-Normal" w:cs="CentSchbookEU-Normal"/>
          <w:sz w:val="28"/>
          <w:szCs w:val="28"/>
        </w:rPr>
      </w:r>
    </w:p>
    <w:p>
      <w:pPr>
        <w:pStyle w:val="Standard"/>
        <w:autoSpaceDE w:val="false"/>
        <w:rPr>
          <w:rFonts w:eastAsia="CentSchbookEU-Normal" w:cs="CentSchbookEU-Normal"/>
          <w:sz w:val="28"/>
          <w:szCs w:val="28"/>
        </w:rPr>
      </w:pPr>
      <w:r>
        <w:rPr>
          <w:rFonts w:eastAsia="CentSchbookEU-Normal" w:cs="CentSchbookEU-Normal"/>
          <w:sz w:val="28"/>
          <w:szCs w:val="28"/>
        </w:rPr>
      </w:r>
    </w:p>
    <w:p>
      <w:pPr>
        <w:pStyle w:val="Standard"/>
        <w:autoSpaceDE w:val="false"/>
        <w:rPr>
          <w:rFonts w:eastAsia="CentSchbookEU-Normal" w:cs="CentSchbookEU-Normal"/>
          <w:sz w:val="28"/>
          <w:szCs w:val="28"/>
        </w:rPr>
      </w:pPr>
      <w:r>
        <w:rPr>
          <w:rFonts w:eastAsia="CentSchbookEU-Normal" w:cs="CentSchbookEU-Normal"/>
          <w:sz w:val="28"/>
          <w:szCs w:val="28"/>
        </w:rPr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rFonts w:eastAsia="CentSchbookEU-Normal" w:cs="CentSchbookEU-Normal"/>
          <w:sz w:val="28"/>
          <w:szCs w:val="28"/>
        </w:rPr>
      </w:pPr>
      <w:r>
        <w:rPr>
          <w:rFonts w:eastAsia="CentSchbookEU-Normal" w:cs="CentSchbookEU-Normal"/>
          <w:sz w:val="28"/>
          <w:szCs w:val="28"/>
        </w:rPr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ind w:left="2254" w:hanging="398"/>
        <w:rPr>
          <w:rFonts w:eastAsia="CentSchbookEU-Normal" w:cs="CentSchbookEU-Normal"/>
          <w:sz w:val="20"/>
          <w:szCs w:val="28"/>
        </w:rPr>
      </w:pPr>
      <w:r>
        <w:rPr>
          <w:rFonts w:eastAsia="CentSchbookEU-Normal" w:cs="CentSchbookEU-Normal"/>
          <w:sz w:val="20"/>
          <w:szCs w:val="28"/>
        </w:rPr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17" w:hanging="341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914" w:hanging="397"/>
      </w:pPr>
      <w:rPr>
        <w:sz w:val="20"/>
        <w:spacing w:val="-7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54" w:hanging="341"/>
      </w:pPr>
      <w:rPr>
        <w:sz w:val="20"/>
        <w:spacing w:val="-16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8" w:hanging="34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34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4" w:hanging="34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34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34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34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914" w:hanging="397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2254" w:hanging="341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9" w:hanging="34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34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34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8" w:hanging="34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4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34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6" w:hanging="341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spacing w:val="-7"/>
      <w:w w:val="100"/>
      <w:sz w:val="20"/>
      <w:szCs w:val="20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31F20"/>
      <w:spacing w:val="-16"/>
      <w:w w:val="100"/>
      <w:sz w:val="20"/>
      <w:szCs w:val="20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4"/>
      <w:w w:val="100"/>
      <w:sz w:val="20"/>
      <w:szCs w:val="20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3" w:after="0"/>
      <w:ind w:left="2254" w:hanging="398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5:00Z</dcterms:created>
  <dc:creator>Roman Organiściak</dc:creator>
  <dc:description/>
  <cp:keywords/>
  <dc:language>en-US</dc:language>
  <cp:lastModifiedBy>Roman Organiściak</cp:lastModifiedBy>
  <dcterms:modified xsi:type="dcterms:W3CDTF">2024-09-01T07:27:00Z</dcterms:modified>
  <cp:revision>10</cp:revision>
  <dc:subject/>
  <dc:title/>
</cp:coreProperties>
</file>