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position w:val="6"/>
          <w:sz w:val="40"/>
          <w:szCs w:val="40"/>
        </w:rPr>
      </w:pPr>
      <w:r>
        <w:rPr>
          <w:rFonts w:cs="Verdana" w:ascii="Verdana" w:hAnsi="Verdana"/>
          <w:b/>
          <w:position w:val="6"/>
          <w:sz w:val="40"/>
          <w:szCs w:val="40"/>
        </w:rPr>
        <w:t>Klasa 4</w:t>
      </w:r>
    </w:p>
    <w:p>
      <w:pPr>
        <w:pStyle w:val="Legenda"/>
        <w:rPr/>
      </w:pPr>
      <w:r>
        <w:rPr/>
        <w:t>I.</w:t>
        <w:tab/>
        <w:t>Sposoby sprawdzania osiągnięć edukacyjnych</w:t>
      </w:r>
    </w:p>
    <w:p>
      <w:pPr>
        <w:pStyle w:val="NormalnyWeb"/>
        <w:numPr>
          <w:ilvl w:val="0"/>
          <w:numId w:val="32"/>
        </w:numPr>
        <w:spacing w:before="0" w:after="0"/>
        <w:textAlignment w:val="baseline"/>
        <w:rPr/>
      </w:pPr>
      <w:r>
        <w:rPr>
          <w:rFonts w:cs="Arial" w:ascii="Arial" w:hAnsi="Arial"/>
          <w:color w:val="000000"/>
          <w:sz w:val="16"/>
          <w:szCs w:val="16"/>
        </w:rPr>
        <w:t>Uczeń może być oceniany m.in. za: prace kontrolne: testy, sprawdziany, prace klasowe; kartkówki, odpowiedzi ustne; pracę na lekcji, wyniki pracy w grupach, projekty grupowe,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amodzielnie wykonywane przez ucznia inne prace np. prezentacje multimedialne, plakaty; aktywność poza lekcjami np. udział w konkursach; przygotowanie do lekcji, tj. prowadzenie zeszytu przedmiotowego, posiadanie  np. podręcznika czy innych materiałów potrzebnych na zajęciach.</w:t>
      </w:r>
    </w:p>
    <w:p>
      <w:pPr>
        <w:pStyle w:val="NormalnyWeb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ce kontrolne są zawsze zapowiadane z tygodniowym wyprzedzeniem i wpisywane do dziennika.</w:t>
      </w:r>
    </w:p>
    <w:p>
      <w:pPr>
        <w:pStyle w:val="NormalnyWeb"/>
        <w:numPr>
          <w:ilvl w:val="0"/>
          <w:numId w:val="32"/>
        </w:numPr>
        <w:spacing w:before="0" w:after="0"/>
        <w:textAlignment w:val="baselin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rtkówki i odpowiedź ustna są zazwyczaj zapowiedziane i obejmują materiał z 3 ostatnich lekcji.</w:t>
      </w:r>
    </w:p>
    <w:p>
      <w:pPr>
        <w:pStyle w:val="Legenda"/>
        <w:rPr>
          <w:color w:val="000000"/>
        </w:rPr>
      </w:pPr>
      <w:r>
        <w:rPr/>
        <w:t xml:space="preserve">II. </w:t>
      </w:r>
      <w:r>
        <w:rPr>
          <w:color w:val="000000"/>
        </w:rPr>
        <w:t>Warunki i tryb otrzymania wyższej niż przewidywana rocznej oceny klasyfikacyjnej z j. angielskiego.</w:t>
      </w:r>
    </w:p>
    <w:p>
      <w:pPr>
        <w:pStyle w:val="Legenda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color w:val="000000"/>
        </w:rPr>
        <w:t>      </w:t>
      </w:r>
      <w:r>
        <w:rPr>
          <w:rFonts w:cs="Arial" w:ascii="Arial" w:hAnsi="Arial"/>
          <w:i w:val="false"/>
          <w:color w:val="000000"/>
          <w:sz w:val="16"/>
          <w:szCs w:val="16"/>
        </w:rPr>
        <w:t>Zgodnie ze Statutem Zespołu Szkolno-Przedszkolnego im. Powstańców Wielkopolskich w Mielżynie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Legenda"/>
        <w:rPr/>
      </w:pPr>
      <w:r>
        <w:rPr/>
        <w:t>III. Wymagania edukacyjne (tabela poniżej)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A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wiadomości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ą wiadomość.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ryteria oceniania ogól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 półrocze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0" w:name="OLE_LINK11"/>
            <w:bookmarkEnd w:id="0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1" w:name="__DdeLink__14_1953253503"/>
            <w:bookmarkStart w:id="2" w:name="__DdeLink__14_1953253503"/>
            <w:bookmarkEnd w:id="2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3" w:name="OLE_LINK12"/>
            <w:bookmarkEnd w:id="3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Domynie"/>
              <w:shd w:fill="C0C0C0" w:val="clear"/>
              <w:bidi w:val="0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geometr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4" w:name="OLE_LINK13"/>
            <w:bookmarkEnd w:id="4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Desk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5" w:name="__DdeLink__1123_611970136"/>
            <w:bookmarkEnd w:id="5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highlight w:val="yellow"/>
                <w:lang w:val="hi-IN" w:bidi="hi-IN"/>
              </w:rPr>
              <w:t>recykling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Calibri Light"/>
                <w:sz w:val="16"/>
                <w:highlight w:val="yellow"/>
              </w:rPr>
            </w:pPr>
            <w:r>
              <w:rPr>
                <w:rFonts w:cs="Calibri Light" w:ascii="Verdana" w:hAnsi="Verdana"/>
                <w:b w:val="false"/>
                <w:bCs w:val="false"/>
                <w:sz w:val="16"/>
                <w:highlight w:val="yellow"/>
              </w:rPr>
              <w:t>materiały przyjazne środowisk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4 (e-Desk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II półrocze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codzienne: komunikacja – język mig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6" w:name="OLE_LINK2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tradycje i zwyczaje w Polsc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instrumenty muzyczn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jami i zwyczajami Polak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ami i zwyczajami 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wierzęt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Desk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OLE_LINK1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highlight w:val="yellow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ulubione dyscypliny sportowe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sprzę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miejsca potrzebne do ich uprawi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8" w:name="__DdeLink__1284_956190445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ulubione dyscypliny sportowe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highlight w:val="yellow"/>
                <w:lang w:val="hi-IN" w:bidi="hi-IN"/>
              </w:rPr>
              <w:t>sprzę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i miejsca potrzebn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16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cs="Arial"/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55:00Z</dcterms:created>
  <dc:creator>M&amp;P</dc:creator>
  <dc:description/>
  <cp:keywords/>
  <dc:language>en-US</dc:language>
  <cp:lastModifiedBy>Nauczyciel</cp:lastModifiedBy>
  <cp:lastPrinted>2012-11-20T13:55:00Z</cp:lastPrinted>
  <dcterms:modified xsi:type="dcterms:W3CDTF">2024-09-16T08:55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b67f2045730ce5253c350e6298c6a3ea1c38f339a8c3bf3ff2a7f741a8a5a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