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240" w:after="0"/>
        <w:ind w:left="3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INISTERSTWO FUNDUSZY I POLITYKI REGIONALNEJ </w:t>
      </w:r>
    </w:p>
    <w:p>
      <w:pPr>
        <w:pStyle w:val="Normal"/>
        <w:widowControl w:val="false"/>
        <w:pBdr/>
        <w:spacing w:lineRule="auto" w:line="240" w:before="146" w:after="0"/>
        <w:ind w:left="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podmiotu publicznego </w:t>
      </w:r>
    </w:p>
    <w:p>
      <w:pPr>
        <w:pStyle w:val="Normal"/>
        <w:widowControl w:val="false"/>
        <w:pBdr/>
        <w:spacing w:lineRule="auto" w:line="278" w:before="43" w:after="0"/>
        <w:ind w:left="5" w:right="562" w:hanging="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espół Szkolno-Przedszkolny w Mielżynie, Mielżyn ul.  Strzałkowska 1 62-230 Witkowo </w:t>
      </w:r>
    </w:p>
    <w:p>
      <w:pPr>
        <w:pStyle w:val="Normal"/>
        <w:widowControl w:val="false"/>
        <w:pBdr/>
        <w:spacing w:lineRule="auto" w:line="240" w:before="796" w:after="0"/>
        <w:ind w:left="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umer identyfikacyjny  </w:t>
      </w:r>
    </w:p>
    <w:p>
      <w:pPr>
        <w:pStyle w:val="Normal"/>
        <w:widowControl w:val="false"/>
        <w:pBdr/>
        <w:spacing w:lineRule="auto" w:line="240" w:before="15" w:after="0"/>
        <w:ind w:left="6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GON 63423304100000 </w:t>
      </w:r>
    </w:p>
    <w:tbl>
      <w:tblPr>
        <w:tblW w:w="5733" w:type="dxa"/>
        <w:jc w:val="left"/>
        <w:tblInd w:w="-8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2853"/>
      </w:tblGrid>
      <w:tr>
        <w:trPr>
          <w:trHeight w:val="4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25" w:hanging="0"/>
              <w:jc w:val="right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ul. Wspólna 2/4, 00-926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75" w:hanging="0"/>
              <w:jc w:val="right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>Warszawa</w:t>
            </w:r>
          </w:p>
        </w:tc>
      </w:tr>
      <w:tr>
        <w:trPr>
          <w:trHeight w:val="15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64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port o stanie  </w:t>
            </w:r>
          </w:p>
          <w:p>
            <w:pPr>
              <w:pStyle w:val="Normal"/>
              <w:widowControl w:val="false"/>
              <w:pBdr/>
              <w:spacing w:lineRule="auto" w:line="278" w:before="46" w:after="0"/>
              <w:ind w:left="247" w:right="17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ewniania dostępności  podmiotu publicznego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80" w:right="556" w:firstLine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tal sprawozdawczy GUS </w:t>
            </w:r>
            <w:r>
              <w:rPr>
                <w:b/>
                <w:color w:val="000000"/>
                <w:sz w:val="18"/>
                <w:szCs w:val="18"/>
              </w:rPr>
              <w:t xml:space="preserve">portal.stat.gov.pl </w:t>
            </w:r>
          </w:p>
          <w:p>
            <w:pPr>
              <w:pStyle w:val="Normal"/>
              <w:widowControl w:val="false"/>
              <w:pBdr/>
              <w:spacing w:lineRule="auto" w:line="240" w:before="263" w:after="0"/>
              <w:ind w:left="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ząd Statystyczny </w:t>
            </w:r>
          </w:p>
          <w:p>
            <w:pPr>
              <w:pStyle w:val="Normal"/>
              <w:widowControl w:val="false"/>
              <w:pBdr/>
              <w:spacing w:lineRule="auto" w:line="240" w:before="41" w:after="0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t. Leszczyńskiego 48 </w:t>
            </w:r>
          </w:p>
          <w:p>
            <w:pPr>
              <w:pStyle w:val="Normal"/>
              <w:widowControl w:val="false"/>
              <w:pBdr/>
              <w:spacing w:lineRule="auto" w:line="240" w:before="41" w:after="0"/>
              <w:ind w:left="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068 Lublin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n w dniu 01.01.2021 r.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rzekazania:  </w:t>
            </w:r>
          </w:p>
          <w:p>
            <w:pPr>
              <w:pStyle w:val="Normal"/>
              <w:widowControl w:val="false"/>
              <w:pBdr/>
              <w:spacing w:lineRule="auto" w:line="240" w:before="41" w:after="0"/>
              <w:ind w:left="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 31.03.2021 r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20" w:h="15820"/>
          <w:pgMar w:left="483" w:right="373" w:gutter="0" w:header="0" w:top="829" w:footer="0" w:bottom="615"/>
          <w:pgNumType w:start="1"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8"/>
        <w:ind w:left="120" w:right="-3" w:hanging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Obowiązek przekazania danych wynika z art. 11 ust. 1 ustawy z dnia 19 lipca 2019 r. o zapewnianiu dostępności osobom ze szczególnymi potrzebami  (Dz.U. 2019 poz. 1696, z późn. zm.). </w:t>
      </w:r>
    </w:p>
    <w:p>
      <w:pPr>
        <w:pStyle w:val="Normal"/>
        <w:widowControl w:val="false"/>
        <w:pBdr/>
        <w:spacing w:lineRule="auto" w:line="240" w:before="214" w:after="0"/>
        <w:ind w:left="1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kontaktowe 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27"/>
        <w:gridCol w:w="8948"/>
      </w:tblGrid>
      <w:tr>
        <w:trPr>
          <w:trHeight w:val="308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sekretariatu podmiotu 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p@szkolamielzyn.pl</w:t>
            </w:r>
          </w:p>
        </w:tc>
      </w:tr>
      <w:tr>
        <w:trPr>
          <w:trHeight w:val="541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57" w:right="119" w:firstLine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kontaktowy osoby, która  wypełniła formularz 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ieszkadardzikowska@szkolamielzyn.pl</w:t>
            </w:r>
          </w:p>
        </w:tc>
      </w:tr>
      <w:tr>
        <w:trPr>
          <w:trHeight w:val="308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 kontaktowy 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084634</w:t>
            </w:r>
          </w:p>
        </w:tc>
      </w:tr>
      <w:tr>
        <w:trPr>
          <w:trHeight w:val="308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03-29</w:t>
            </w:r>
          </w:p>
        </w:tc>
      </w:tr>
      <w:tr>
        <w:trPr>
          <w:trHeight w:val="308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żyn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2"/>
        <w:gridCol w:w="8273"/>
      </w:tblGrid>
      <w:tr>
        <w:trPr>
          <w:trHeight w:val="35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 siedziby podmiotu</w:t>
            </w:r>
          </w:p>
        </w:tc>
      </w:tr>
      <w:tr>
        <w:trPr>
          <w:trHeight w:val="355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two 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. WIELKOPOLSKIE</w:t>
            </w:r>
          </w:p>
        </w:tc>
      </w:tr>
      <w:tr>
        <w:trPr>
          <w:trHeight w:val="35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t 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gnieźnieński</w:t>
            </w:r>
          </w:p>
        </w:tc>
      </w:tr>
      <w:tr>
        <w:trPr>
          <w:trHeight w:val="355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a </w:t>
            </w:r>
          </w:p>
        </w:tc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kowo (obszar wiejski)</w:t>
            </w:r>
          </w:p>
        </w:tc>
      </w:tr>
      <w:tr>
        <w:trPr>
          <w:trHeight w:val="63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6" w:right="593" w:firstLine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miot zobowiązany do złożenia raportu o stanie dostępności na podstawie art. 11 ust. 4. ustawy o zapewnianiu  dostępności osobom ze szczególnymi potrzebami (UzD) do: </w:t>
            </w:r>
          </w:p>
        </w:tc>
      </w:tr>
      <w:tr>
        <w:trPr>
          <w:trHeight w:val="109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1) ministra właściwego do spraw rozwoju regionalnego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2) wojewody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3) nie dotyczy</w:t>
            </w:r>
          </w:p>
        </w:tc>
      </w:tr>
      <w:tr>
        <w:trPr>
          <w:trHeight w:val="35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wskazania odpowiedzi „nie dotyczy” prosimy o podanie wyjaśnień:</w:t>
            </w:r>
          </w:p>
        </w:tc>
      </w:tr>
      <w:tr>
        <w:trPr>
          <w:trHeight w:val="35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ział 1. Dostępność architektoniczna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9"/>
        <w:gridCol w:w="4006"/>
      </w:tblGrid>
      <w:tr>
        <w:trPr>
          <w:trHeight w:val="63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6" w:right="29" w:firstLine="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budynków, w których podmiot prowadzi podstawową działalność i/lub  obsługę interesantów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2" w:right="238"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Czy podmiot zapewnia w tym budynku (tych budynkach) wolne od barier  poziome i pionowe przestrzenie komunikacyjne ?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NIE </w:t>
            </w:r>
          </w:p>
          <w:p>
            <w:pPr>
              <w:pStyle w:val="Normal"/>
              <w:widowControl w:val="false"/>
              <w:pBdr/>
              <w:spacing w:lineRule="auto" w:line="278" w:before="106" w:after="0"/>
              <w:ind w:left="725" w:right="295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zęści budynków tak, w części  nie</w:t>
            </w:r>
          </w:p>
        </w:tc>
      </w:tr>
      <w:tr>
        <w:trPr>
          <w:trHeight w:val="91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176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W części budynków tak, w części nie” – prosimy o  podanie liczby budynków, w których podmiot zapewnia wolne od barier poziome i  pionowe przestrzenie komunikacyjne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3" w:right="26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Czy podmiot zastosował w tym budynku (tych budynkach) rozwiązania  architektoniczne, środki techniczne lub posiada zainstalowane urządzenia,  które umożliwiają dostęp do wszystkich pomieszczeń, z wyłączeniem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Strona 1 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9"/>
        <w:gridCol w:w="4006"/>
      </w:tblGrid>
      <w:tr>
        <w:trPr>
          <w:trHeight w:val="69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mieszczeń technicznych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25" w:right="295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zęści budynków tak, w części  nie</w:t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532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W części budynków tak, w części nie” – prosimy o  podanie liczby budynków, w których podmiot umożliwia dostęp do wszystkich  pomieszczeń, z wyłączeniem pomieszczeń technicznych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1" w:right="127" w:firstLine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Czy podmiot zapewnia w tym budynku (tych budynkach) informację na  temat rozkładu pomieszczeń, co najmniej w sposób wizualny i dotykowy lub  głosowy?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NIE </w:t>
            </w:r>
          </w:p>
          <w:p>
            <w:pPr>
              <w:pStyle w:val="Normal"/>
              <w:widowControl w:val="false"/>
              <w:pBdr/>
              <w:spacing w:lineRule="auto" w:line="278" w:before="106" w:after="0"/>
              <w:ind w:left="725" w:right="295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zęści budynków tak, w części  nie</w:t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46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W części budynków tak, w części nie” – prosimy o  podanie liczby budynków, w których podmiot zapewnia informację na temat  rozkładu pomieszczeń, co najmniej w sposób wizualny i dotykowy lub głosowy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8" w:right="428" w:hanging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Czy podmiot zapewnia (umożliwia, dopuszcza) wstęp do tego budynku  (tych budynków) osobie korzystającej z psa asystującego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NIE </w:t>
            </w:r>
          </w:p>
          <w:p>
            <w:pPr>
              <w:pStyle w:val="Normal"/>
              <w:widowControl w:val="false"/>
              <w:pBdr/>
              <w:spacing w:lineRule="auto" w:line="278" w:before="106" w:after="0"/>
              <w:ind w:left="725" w:right="295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zęści budynków tak, w części  nie</w:t>
            </w:r>
          </w:p>
        </w:tc>
      </w:tr>
      <w:tr>
        <w:trPr>
          <w:trHeight w:val="91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287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wskazania odpowiedzi „W części budynków tak, w części nie” –  prosimy o podanie liczby budynków, do których podmiot zapewnia wstęp osobie  korzystającej z psa asystującego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6" w:right="9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Czy podmiot zapewnia w przypadku tego budynku (tych budynków)  osobom ze szczególnymi potrzebami możliwość ewakuacji lub uratowania w  inny sposób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NIE </w:t>
            </w:r>
          </w:p>
          <w:p>
            <w:pPr>
              <w:pStyle w:val="Normal"/>
              <w:widowControl w:val="false"/>
              <w:pBdr/>
              <w:spacing w:lineRule="auto" w:line="278" w:before="106" w:after="0"/>
              <w:ind w:left="725" w:right="295"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zęści budynków tak, w części  nie</w:t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22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W części budynków tak, w części nie” – prosimy o  podanie liczby budynków, w których podmiot zapewnia osobom ze szczególnymi  potrzebami możliwość ewakuacji lub uratowania w inny sposób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tarze i uwagi dotyczące dostępności architektonicznej </w:t>
            </w:r>
          </w:p>
          <w:p>
            <w:pPr>
              <w:pStyle w:val="Normal"/>
              <w:widowControl w:val="false"/>
              <w:pBdr/>
              <w:spacing w:lineRule="auto" w:line="278" w:before="46" w:after="0"/>
              <w:ind w:left="64" w:right="32" w:firstLine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szę zamieścić tu słowny opis dostępności architektonicznej, wykraczający poza  informacje ujęte powyżej – opis ten będzie stanowić część raportu, który są  Państwo zobowiązani opublikować na swojej stronie podmiotowej Biuletynu  Informacji Publicznej, a w przypadku braku strony podmiotowej Biuletynu  Informacji Publicznej – na swojej stronie internetowej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2" w:right="42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jest wyposażona w platformę  schodową, umożliwiającą korzystanie  osobom niepełnosprawnym z pomieszczeń  znajdujących się na parterze. Toalety oraz  dostęp do sali sportowej również zostały  przystosowane do osób niepełnosprawnych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2. Dostępność cyfrowa </w:t>
      </w:r>
    </w:p>
    <w:p>
      <w:pPr>
        <w:pStyle w:val="Normal"/>
        <w:widowControl w:val="false"/>
        <w:pBdr/>
        <w:spacing w:lineRule="auto" w:line="278" w:before="146" w:after="0"/>
        <w:ind w:left="20" w:right="221" w:firstLine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w tym dziale odnoszą się do zgodności z ustawą z dnia 4 kwietnia 2019 r. o dostępności cyfrowej stron internetowych i  aplikacji mobilnych podmiotów publicznych (Dz.U. 2019 poz. 848), zwaną UdC, w związku z art. 2 oraz art. 6 pkt 2 ustawy UzD.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6"/>
        <w:gridCol w:w="2297"/>
        <w:gridCol w:w="3432"/>
      </w:tblGrid>
      <w:tr>
        <w:trPr>
          <w:trHeight w:val="355" w:hRule="atLeast"/>
        </w:trPr>
        <w:tc>
          <w:tcPr>
            <w:tcW w:w="5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2" w:right="180"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Liczba prowadzonych stron internetowych i  udostępnianych aplikacji mobilnych, dla których podmiot  posiada deklarację dostępności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stron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aplikacji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ny internetowe i aplikacje mobilne, dla których podmiot posiada deklarację dostępności</w:t>
            </w:r>
          </w:p>
        </w:tc>
      </w:tr>
      <w:tr>
        <w:trPr>
          <w:trHeight w:val="525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22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 ID a11y-url ID a11y-status ID a11y-data-sporzadzenie</w:t>
            </w:r>
          </w:p>
        </w:tc>
      </w:tr>
      <w:tr>
        <w:trPr>
          <w:trHeight w:val="75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dostępnianych aplikacji mobilnych, dla których podmiot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stron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posiada deklaracji dostępności </w:t>
            </w:r>
          </w:p>
          <w:p>
            <w:pPr>
              <w:pStyle w:val="Normal"/>
              <w:widowControl w:val="false"/>
              <w:pBdr/>
              <w:spacing w:lineRule="auto" w:line="240"/>
              <w:ind w:left="6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Liczba prowadzonych stron internetowych i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Strona 2 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6"/>
        <w:gridCol w:w="2297"/>
        <w:gridCol w:w="3432"/>
      </w:tblGrid>
      <w:tr>
        <w:trPr>
          <w:trHeight w:val="560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aplikacji: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imy o podanie informacji dotyczących stron, dla których podmiot nie posiada deklaracji dostępności:</w:t>
            </w:r>
          </w:p>
        </w:tc>
      </w:tr>
      <w:tr>
        <w:trPr>
          <w:trHeight w:val="1620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15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p. Adres strony internetowej Zgodność z UdC </w:t>
            </w:r>
          </w:p>
          <w:p>
            <w:pPr>
              <w:pStyle w:val="Normal"/>
              <w:widowControl w:val="false"/>
              <w:pBdr/>
              <w:spacing w:lineRule="auto" w:line="319" w:before="121" w:after="0"/>
              <w:ind w:left="7942" w:right="1453" w:hanging="77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3"/>
                <w:szCs w:val="33"/>
                <w:vertAlign w:val="superscript"/>
              </w:rPr>
              <w:t xml:space="preserve">001 www.szkolamielzyn.pl </w:t>
            </w:r>
            <w:r>
              <w:rPr>
                <w:color w:val="000000"/>
                <w:sz w:val="20"/>
                <w:szCs w:val="20"/>
              </w:rPr>
              <w:t xml:space="preserve">[ ] Zgodna [ X ] Częściowo zgodna </w:t>
            </w:r>
          </w:p>
          <w:p>
            <w:pPr>
              <w:pStyle w:val="Normal"/>
              <w:widowControl w:val="false"/>
              <w:pBdr/>
              <w:spacing w:lineRule="auto" w:line="240" w:before="23" w:after="0"/>
              <w:ind w:right="218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iezgodna</w:t>
            </w:r>
          </w:p>
        </w:tc>
      </w:tr>
      <w:tr>
        <w:trPr>
          <w:trHeight w:val="1184" w:hRule="atLeast"/>
        </w:trPr>
        <w:tc>
          <w:tcPr>
            <w:tcW w:w="1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2"/>
              <w:ind w:left="173" w:right="18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imy o podanie informacji dotyczących aplikacji, dla których podmiot nie posiada deklaracji dostępności: </w:t>
            </w:r>
            <w:r>
              <w:rPr>
                <w:b/>
                <w:color w:val="000000"/>
                <w:sz w:val="20"/>
                <w:szCs w:val="20"/>
              </w:rPr>
              <w:t xml:space="preserve">Lp. Nazwa aplikacji mobilnej i adres do jej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116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odność z UdC</w:t>
            </w:r>
          </w:p>
          <w:p>
            <w:pPr>
              <w:pStyle w:val="Normal"/>
              <w:widowControl w:val="false"/>
              <w:pBdr/>
              <w:spacing w:lineRule="auto" w:line="240" w:before="4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brania </w:t>
            </w:r>
          </w:p>
        </w:tc>
      </w:tr>
      <w:tr>
        <w:trPr>
          <w:trHeight w:val="2034" w:hRule="atLeast"/>
        </w:trPr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65" w:firstLine="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tarze i uwagi dotyczące dostępności cyfrowej </w:t>
            </w:r>
            <w:r>
              <w:rPr>
                <w:i/>
                <w:color w:val="000000"/>
                <w:sz w:val="20"/>
                <w:szCs w:val="20"/>
              </w:rPr>
              <w:t>(proszę zamieścić tu słowny opis dostępności cyfrowej,  wykraczający poza informacje ujęte powyżej – opis ten będzie  stanowić część raportu, który są Państwo zobowiązani  opublikować na swojej stronie podmiotowej Biuletynu  Informacji Publicznej, a w przypadku braku strony podmiotowej  Biuletynu Informacji Publicznej – na swojej stronie internetowej)</w:t>
            </w:r>
          </w:p>
        </w:tc>
        <w:tc>
          <w:tcPr>
            <w:tcW w:w="5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4" w:right="205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za placówka jest w trakcie modernizowania strony  internetowej, która będzie dostosowana do osób ze  szczególnymi potrzebami. Przewidywany termin zakończenia  prac czerwiec 2021 rok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ział 3. Dostępność informacyjno-komunikacyjna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9"/>
        <w:gridCol w:w="4006"/>
      </w:tblGrid>
      <w:tr>
        <w:trPr>
          <w:trHeight w:val="91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2" w:right="913" w:firstLine="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Czy podmiot zapewnia osobom ze szczególnymi potrzebami obsługę z wykorzystaniem niżej wymienionych  sposobów/środków wspierających komunikowanie się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 dla każdego sposobu/środka wymienionego w podpunktach a–h)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Kontakt telefoniczny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IE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Kontakt korespondencyjny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IE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3" w:right="56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Przesyłanie wiadomości tekstowych, w tym z wykorzystaniem wiadomości SMS,  MMS lub komunikatorów internetowych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IE</w:t>
            </w:r>
          </w:p>
        </w:tc>
      </w:tr>
      <w:tr>
        <w:trPr>
          <w:trHeight w:val="75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999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Komunikacja audiowizualna, w tym z wykorzystaniem komunikatorów  internetowych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75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 Przesyłanie faksów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789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Wykorzystanie tłumacza języka migowego przez strony internetowe i/lub  aplikacje (tłumaczenie online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. Pomoc tłumacza języka migowego – kontakt osobisty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109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0" w:right="11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zaznaczenia odpowiedzi „TAK” – prosimy określić w jakim czasie od  zgłoszenia potrzeby podmiot zapewnia kontakt osobisty z tłumaczem języka  migowego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od razu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w ciągu 1 dnia roboczego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w ciągu 2-3 dni roboczych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Strona 3 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9"/>
        <w:gridCol w:w="4006"/>
      </w:tblGrid>
      <w:tr>
        <w:trPr>
          <w:trHeight w:val="4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powyżej 3 dni roboczych </w:t>
            </w:r>
          </w:p>
        </w:tc>
      </w:tr>
      <w:tr>
        <w:trPr>
          <w:trHeight w:val="7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. Kontakt z pomocą tłumacza-przewodnika (kontakt osobisty)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2" w:right="32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Czy podmiot posiada urządzenia lub środki techniczne do obsługi osób  słabosłyszących, takich jak np. pętle indukcyjne, systemy FM, systemy na  podczerwień (IR), systemy Bluetooth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63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81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zaznaczenia odpowiedzi „TAK” – prosimy o podanie liczby  posiadanych urządzeń lub środków technicznych do obsługi osób słabosłyszących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prowadzonych przez podmiot stron internetowych: </w:t>
            </w:r>
          </w:p>
          <w:p>
            <w:pPr>
              <w:pStyle w:val="Normal"/>
              <w:widowControl w:val="false"/>
              <w:pBdr/>
              <w:spacing w:lineRule="auto" w:line="240" w:before="46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liczba ta powinna być zgodna z sumą stron internetowych wykazanych w Dziale 2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6" w:right="8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Czy podmiot zapewnia na tej stronie internetowej (tych stronach internetowych) informację o zakresie swojej  działalności (głównych zadaniach podmiotu) w postaci: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zaznaczyć jedną odpowiedź dla każdego sposobu/środka wymienionego w podpunktach a–c)</w:t>
            </w:r>
          </w:p>
        </w:tc>
      </w:tr>
      <w:tr>
        <w:trPr>
          <w:trHeight w:val="109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 tekstu odczytywalnego maszynowo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NIE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a części stron tak, na części nie</w:t>
            </w:r>
          </w:p>
        </w:tc>
      </w:tr>
      <w:tr>
        <w:trPr>
          <w:trHeight w:val="91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133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Na części stron tak, na części nie” – prosimy o podanie  liczby stron, na których podmiot zapewnia informację o zakresie swojej  działalności w postaci tekstu odczytywalnego maszynowo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nagrania treści w polskim języku migowym (PJM) w postaci pliku wideo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NIE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a części stron tak, na części nie</w:t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133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Na części stron tak, na części nie” – prosimy o podanie  liczby stron, na których podmiot zapewnia informacje o zakresie swojej  działalności w postaci nagrania treści w polskim języku migowym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 informacji w tekście łatwym do czytania (ETR)?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X ] NIE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Na części stron tak, na części nie</w:t>
            </w:r>
          </w:p>
        </w:tc>
      </w:tr>
      <w:tr>
        <w:trPr>
          <w:trHeight w:val="91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133" w:hanging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dpowiedzi „Na części stron tak, na części nie” – prosimy o podanie  liczby stron, na których podmiot zapewnia informacje o zakresie swojej  działalności w postaci informacji w tekście łatwym do czytania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6" w:right="114" w:hanging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Czy podmiot zapewniał w okresie sprawozdawczym – tj. od 20.09.2019 r.  do 01.01.2021 r. – na wniosek osoby ze szczególnymi potrzebami możliwość  komunikacji w formie określonej w tym wniosku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1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35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3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wniosków – ogółem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66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y użytych form komunikacji określonych we wnioskach ze wskazaniem liczby  użyć każdej z tych form: 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słownie np. alfabet Lorma - 1 raz, druk w alfabecie Braille’a - 3 razy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ział 4. Informacja o dostępie alternatywnym </w:t>
      </w:r>
    </w:p>
    <w:p>
      <w:pPr>
        <w:pStyle w:val="Normal"/>
        <w:widowControl w:val="false"/>
        <w:pBdr/>
        <w:spacing w:lineRule="auto" w:line="240" w:before="146" w:after="0"/>
        <w:ind w:left="2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: poniższe pytania odnoszą się do okresu sprawozdawczego – tj. od 20.09.2019 r. do 01.01.2021 r.</w:t>
      </w:r>
    </w:p>
    <w:p>
      <w:pPr>
        <w:pStyle w:val="Normal"/>
        <w:widowControl w:val="false"/>
        <w:pBdr/>
        <w:spacing w:lineRule="auto" w:line="240" w:before="204" w:after="0"/>
        <w:ind w:left="127" w:hanging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Strona 4 </w:t>
      </w:r>
    </w:p>
    <w:tbl>
      <w:tblPr>
        <w:tblW w:w="114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69"/>
        <w:gridCol w:w="4006"/>
      </w:tblGrid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2" w:right="26"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Czy w okresie sprawozdawczym podmiot zapewniał dostęp alternatywny w  postaci wsparcia innej osoby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13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35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63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1" w:right="476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ypadków zastosowania dostępu alternatywnego w postaci wsparcia  innej osoby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astosowania tego rodzaju dostępu alternatywnego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1" w:right="26" w:firstLine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Czy w okresie sprawozdawczym podmiot zapewniał dostęp alternatywny w  postaci wsparcia technologicznego, w tym z wykorzystaniem nowoczesnych  technologii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35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63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2" w:right="476" w:firstLine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ypadków zastosowania dostępu alternatywnego w postaci wsparcia  technologicznego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astosowania tego rodzaju dostępu alternatywnego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72" w:right="26" w:hanging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Czy w okresie sprawozdawczym podmiot zapewniał dostęp alternatywny w  postaci zmian w organizacji funkcjonowania podmiotu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354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63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5" w:right="53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ypadków zastosowania dostępu alternatywnego w postaci zmian w  organizacji funkcjonowania podmiotu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astosowania tego rodzaju dostępu alternatywnego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62" w:right="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Czy w okresie sprawozdawczym podmiot zapewniał dostęp alternatywny w  sposób inny niż wymienione wyżej? </w:t>
            </w:r>
          </w:p>
          <w:p>
            <w:pPr>
              <w:pStyle w:val="Normal"/>
              <w:widowControl w:val="false"/>
              <w:pBdr/>
              <w:spacing w:lineRule="auto" w:line="240" w:before="13" w:after="0"/>
              <w:ind w:left="7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roszę zaznaczyć jedną odpowiedź)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] TAK </w:t>
            </w:r>
          </w:p>
          <w:p>
            <w:pPr>
              <w:pStyle w:val="Normal"/>
              <w:widowControl w:val="false"/>
              <w:pBdr/>
              <w:spacing w:lineRule="auto" w:line="240" w:before="106" w:after="0"/>
              <w:ind w:left="3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X ] NIE</w:t>
            </w:r>
          </w:p>
        </w:tc>
      </w:tr>
      <w:tr>
        <w:trPr>
          <w:trHeight w:val="355" w:hRule="atLeast"/>
        </w:trPr>
        <w:tc>
          <w:tcPr>
            <w:tcW w:w="1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81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W przypadku odpowiedzi „TAK” – prosimy o podanie poniżej dodatkowych informacji:</w:t>
            </w:r>
          </w:p>
        </w:tc>
      </w:tr>
      <w:tr>
        <w:trPr>
          <w:trHeight w:val="63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59" w:right="576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ypadków zastosowania dostępu alternatywnego w sposób inny niż  wymienione wyżej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8"/>
              <w:ind w:left="59" w:right="787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czym polegało zapewnienie dostępu alternatywnego w sposób inny niż  wymienione wyżej: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astosowania tego rodzaju dostępu alternatywnego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27" w:hanging="0"/>
        <w:rPr>
          <w:rFonts w:ascii="Times" w:hAnsi="Times" w:eastAsia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>Strona 5</w:t>
      </w:r>
    </w:p>
    <w:sectPr>
      <w:type w:val="nextPage"/>
      <w:pgSz w:w="12220" w:h="15820"/>
      <w:pgMar w:left="382" w:right="367" w:gutter="0" w:header="0" w:top="829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7:00Z</dcterms:created>
  <dc:creator>dell</dc:creator>
  <dc:description/>
  <cp:keywords/>
  <dc:language>en-US</dc:language>
  <cp:lastModifiedBy>Rafał Winsztal</cp:lastModifiedBy>
  <dcterms:modified xsi:type="dcterms:W3CDTF">2021-03-31T16:37:00Z</dcterms:modified>
  <cp:revision>2</cp:revision>
  <dc:subject/>
  <dc:title/>
</cp:coreProperties>
</file>